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МИХАИЛ ПАНАРЕ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ТРАПЕЗУНТСКАЯ ХРОН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ПРИЛOЖEHИE 1-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Бросс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</w:rPr>
              <w:t>Lebeau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Н. д. В. Е., t. XX, стр. 505 — 6, дает в примечании следующий перечень правителей Трапезунд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. Кир-Алексей I, 1204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I. Андроник I, Гидон его зять, 122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II. Иоанн I, Аксух, его брат по матери, 123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V. Мануил I, сын Иоанна I, 1238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 Андроник II, его сын, 1263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. Георгий I, его сын 1266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I. Иоанн II, сын Мануила I, 128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II. Алексей II, сын Иоанна, 1298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X. Андроник Ш, его сын, 133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. Мануил II, его брат, 133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. Василий I, отец Андроника, III, 133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I. Кира-Ирена Палеолог, вдова Василия 1, 134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II. Анна Анахутлу, дочь Алексея II, 1341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V. Кир-Иоанн III, сын Михаила, 1343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V. Михаил, отец Иоанна III, 1344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VI. Алексей III, сын Василия I, 135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VII. Мануил III, сын предшественника, 139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VIII. Алексей IV, его сын, 141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(Между Алексеем и Давидом Fallmeryaer помещает Калоиоанна сына предшественника), который был низложен в 1447 г.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IХ. Давид, брат Калоиоанна, 145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 Истории Понта (на арм. яз. Венеция, 1819, «Patmoutioun Pontosi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FF"/>
                <w:vertAlign w:val="superscript"/>
              </w:rPr>
              <w:t>1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Минас Бежешкиан дает след. перечень трапезундских императоров Комненов, из которых некоторые являются византйскими императорами, а имена других неизвестно из какого источника заимствованы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1"/>
              <w:gridCol w:w="3992"/>
            </w:tblGrid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7. Исаак Комнен и Эммануил.</w:t>
                  </w:r>
                </w:p>
              </w:tc>
              <w:tc>
                <w:tcPr>
                  <w:tcW w:w="399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0. Адриан и Михаил.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9. Исаак, Иоанн и Алексей.</w:t>
                  </w:r>
                </w:p>
              </w:tc>
              <w:tc>
                <w:tcPr>
                  <w:tcW w:w="399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5. Иоанн и Михаил император.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4. Иоанн и Исаак Император.</w:t>
                  </w:r>
                </w:p>
              </w:tc>
              <w:tc>
                <w:tcPr>
                  <w:tcW w:w="399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01. Алексей.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82. Эммануил Порфирогенет.</w:t>
                  </w:r>
                </w:p>
              </w:tc>
              <w:tc>
                <w:tcPr>
                  <w:tcW w:w="399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35. Василий.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83. Алексей.</w:t>
                  </w:r>
                </w:p>
              </w:tc>
              <w:tc>
                <w:tcPr>
                  <w:tcW w:w="399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5. Эммануил и Василий.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86. Андроник и Никифор.</w:t>
                  </w:r>
                </w:p>
              </w:tc>
              <w:tc>
                <w:tcPr>
                  <w:tcW w:w="399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07. Андроник.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95. Исаак Ангел.</w:t>
                  </w:r>
                </w:p>
              </w:tc>
              <w:tc>
                <w:tcPr>
                  <w:tcW w:w="399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36. Алексей.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4. Алексей и Эммануил.</w:t>
                  </w:r>
                </w:p>
              </w:tc>
              <w:tc>
                <w:tcPr>
                  <w:tcW w:w="3992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56. Иоанн.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5. Минас и Алексей.</w:t>
                  </w:r>
                </w:p>
              </w:tc>
              <w:tc>
                <w:tcPr>
                  <w:tcW w:w="3992" w:type="dxa"/>
                  <w:vMerge w:val="restart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60. Давид, последний царь,низложенный и убитый Магометом.</w:t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5. Минас и Алексей.</w:t>
                  </w:r>
                </w:p>
              </w:tc>
              <w:tc>
                <w:tcPr>
                  <w:tcW w:w="3992" w:type="dxa"/>
                  <w:vMerge w:val="continue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0. Алексей великий Комнен.</w:t>
                  </w:r>
                </w:p>
              </w:tc>
              <w:tc>
                <w:tcPr>
                  <w:tcW w:w="3992" w:type="dxa"/>
                  <w:vMerge w:val="restart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47. Иоанн.</w:t>
                  </w:r>
                </w:p>
              </w:tc>
              <w:tc>
                <w:tcPr>
                  <w:tcW w:w="3992" w:type="dxa"/>
                  <w:vMerge w:val="continue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9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57. Николай.</w:t>
                  </w:r>
                </w:p>
              </w:tc>
              <w:tc>
                <w:tcPr>
                  <w:tcW w:w="3992" w:type="dxa"/>
                  <w:vMerge w:val="continue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000000"/>
              </w:rPr>
              <w:t>Хронологический лист императоров трапезундских по Финлею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(Medieval of Greece and Trebisond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. Алексей I. Великий Комнен 1204-122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. Андроник I, Гидон 1222- 123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. *Иоанн I, Ахсух 1235-1238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. *Мануил I, великий полководец 1238-1263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. Андроник II 1263-1266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. Георгий 1266-128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. *Иоанн II 1280-1297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 Феодора 1285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. *Алексей II 1297-133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. Андроник III 1330-133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. Мануил II 1332-133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. *Василий 1332-134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 Ирина 1340-1341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. Анна Анахутлу 1341-134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. *Иоанн III 1342-1344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. Михаил 1344-1349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. *Алексей III 1349-139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. *Мануил Ш 1390-1417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. *Алексей IV 1417-1446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. *Иоанн IV, Калоиоанн 1446-1458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. *Давид 1458-1461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) Звездочкой обозначены те из императоров, о которых свидетельствуют монеты. Эти монеты были серебряные асперы или полуасперы, весом меньше чем 2 пенни. Золотые монеты императора Траиезундских не отличились от таковых византийских; медныя монеты с изображением св. Евгения, повидимому, принадлежали Трапезунду. Mons. de Sauley, Suites monetaires Byzantine, 330, и Koehne, Beitrage zur Geschichte und Archeologie von Ghersones in Taurien, 231, относит эти монеты к Херсонесу, а бар. Маршант к Трапезунду. О монетах, см. Essai sur les aspres Comnenats, on blancs d'argent de Trebizond par F. de Pfaffenhoff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ческая таблица фамилии Великих Комненов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ндроник I, император Константинопольский, царствовавший от 1182 до 1186, был родоначальником их фамилии. Он был сын Исаака, сын императора Алексея и двоюродный брат императора Мануила I. Старший брат Андроника, Иосиф, отрекся от Христа и был назван турками Челеби. Греки впоследствии изъявляли претензию, что он был родоначальником османских султанов. Это простая легенда Мануил, старший сын импер. Андроника, был отец двух сыновей Алексея и Давид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, Алексей, первый император трапезундский, 1204-1222, принял имя Великого Комнена. Он оставил трех дтей — Иоанна I, Мануила I и одну дочь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I. Андроник I, Гидон, женатый на дочери Алексея II, наследовал его трон. Умер он в конце 1235 г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II. Иоанн I, называемый Аксухом, 1235-1238. Он оставил сына Иоанникия, который был свержен с трона и постригся в монах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V. Мануил I, великий полководец (1238-1263 второй сын Алексея I, был трижды женат. 1, Русудань принцесса, от которой имел дочь Феодору; 2, Анна Ксилалое от которой имел Андроника II; 3, Ирина Сирикаина, от которой имел Георгия и Иоанна II. V. Андроник I 1263-1266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. Георгий 1266-1280, сын Мануила I и Ирины. II 1280-1297, второй сын Мануила I и Ирины, женился на дочери Михаила Палеолога, Константинопольского императора в 1282 г. Он имел двух сыновей Алексея и Михаила. Евдокия умерла в 1302 г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VIII. Феодора, дочь Мануила I, от первого брака с иверийской принцессой Русуданой был восьмым правителем Трапезунда. Ее низложил с трона брат ее Иоанн II в 1285 г. и управлял империей короткое время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IX. Алексей II, 1297-1330, был девятым правителем. Он родился в 1283 г. Женился на принцессе иверийской и имел шесть сыновей: 1, Андроника III; 2, Василия, двенадцатого правителя; 3, Михаила Азахутлу; 4, Георгия Астугана; 5, Анну Анахутлу, четырнадцатую правительниц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800000"/>
              </w:rPr>
              <w:t>[48]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Трапезунда; 6, Евдокию, владетельницу Синопскую, названную так потому, что была замужем за тюркским эмиром этого город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. Андроник II, 1330-1332, имел сына Мануила I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. Мануил II управлял всего несколько месяцев, предан смерти в 1333 г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I. Василий, 1332-1340, второй сын Алексея II. Он женился на Ирине Палеолог, побочной дочери (natural daugther) Андроника III Константинопольского. Василий имел пять незаконных сыновей от одной трапезундской женщины, по имени Ирины: 1, Алексей, который умер юным; 2, Иоанн, который был семнадцатым правителем Трапезунды под именем Алексея, тот родился 5 октября, 1337 г.;3, Mapия вышедшая замуж за Кутлубега, вождя туркменов орды Белого Барана; 4, Федора, выданная в 1358 г. за эмира Халибии Хаджи-Омер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II. Ирина Палеолог 1340-1347, вдова Василия, была тринадцатой правительницей Трапезунд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V. Анна, называемая Анахутлу, 1341-1342, дочь Алексея II была четырнадцатой правительницей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V. Иоанн III 1342-1344, пятнадцатый правитель, сын Михаила, внук Иоанна II, который был седьмым правителем. Он умер в Синопе в 1301, оставив одного сын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VI. Михаил, 1344-1349, второй сын Иоанна II, возведен на престол, когда его сын был низложен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Генеалогия членов фамилии Великих Комненов и порядок, в котором они занимали престол со смерти Иоанна II до вступления Алексея III, представлена в нижеприведенной таблице. Цифра, стоящая пред каждым именем, указывает на порядок наследования престолом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47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32"/>
              <w:gridCol w:w="2116"/>
              <w:gridCol w:w="2117"/>
              <w:gridCol w:w="280"/>
              <w:gridCol w:w="1882"/>
            </w:tblGrid>
            <w:tr>
              <w:trPr/>
              <w:tc>
                <w:tcPr>
                  <w:tcW w:w="852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 Иоанн II 1280-1295</w:t>
                  </w:r>
                </w:p>
              </w:tc>
            </w:tr>
            <w:tr>
              <w:trPr/>
              <w:tc>
                <w:tcPr>
                  <w:tcW w:w="636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X Алексей 1297-1330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I Михаил 1344-1349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 Андроник III  1330-1332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I Василий 1332-1340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V Анна 1341-1342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. Иоанн II 1342-1344</w:t>
                  </w:r>
                </w:p>
              </w:tc>
            </w:tr>
            <w:tr>
              <w:trPr/>
              <w:tc>
                <w:tcPr>
                  <w:tcW w:w="2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 Мануил II. 1332.</w:t>
                  </w:r>
                </w:p>
              </w:tc>
              <w:tc>
                <w:tcPr>
                  <w:tcW w:w="21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ХIII Ирина 1340-1341</w:t>
                  </w:r>
                </w:p>
              </w:tc>
              <w:tc>
                <w:tcPr>
                  <w:tcW w:w="2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color w:val="800000"/>
              </w:rPr>
              <w:t>[49]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XVII. Алексей Ш, 1349-1390, второй сын Василия от Ирины трапезундской, женился, в 1352 г. на Феодоре, дочери Никифора Кантакузина, брата Ионы, императора Константинопольскаго. Он имел семь детей: 1, Василия, род. в 1358; 2, Анну, род. в 1356, вышедшую 1367 г. замуж за Баграта VI, царя иверийского; 4, Евдокию, замужем за Таджеддином, эмиром Лиллирии, после его смерти за Ионой X, импер. Константинопольским; 5, дочь, выданную за Тагартана, эмира Арсинга; 6. дочь, выданную за Сулейман-бея, сына Хаджи-Омера, эмира Халибии; 7. дочь, вышедшую за Кара Иулук, главаря орды туркменов Белого барана; Алексей III имел одного побочного сына, по имени Андроник род. 1355 и † 1376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ХVIII. Мануил III, 1390-1417, сын Алексея III, женился сначала Кулхан или Кулханхат Гулхан из Тифлиса, принявшей имя Евдокии и потом в 1396 г. на Анне Филантропене. Имел одного побочного сына Алексея IV, род. в 1382 (Панарет, 450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IX. Алексей IV, 1417-1446, женился в 1396 г. на Феодоре Кантакузиной и имел шесть сыновей: 1, Иоанна IV, его преемника; 2. Александра, который получил титул императора, он умер при жизни своего отца. Александр женился на дочери Гаттилуци, князя Лесбосского и имел сына по имени Алексея; 3, Давида, двадцать первого, последнего имератора Трапезундского; 4, Mapию, замужем за Ионой VI, императором Константинопольским; 5, дочь, вышедшая замуж за Геогия Бранковитца, деспота Сербского; 6, дочь, вышедшую замуж за Дидж-хана — шаха, главаря белой орды туркменов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X. Иоанн IV, 1446-1458, названный Калоианном, женатый на дочери Александра, царя Иверийск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FF"/>
                <w:vertAlign w:val="superscript"/>
              </w:rPr>
              <w:t>2</w:t>
            </w:r>
            <w:r>
              <w:rPr/>
              <w:t>, имел трех детей: 1, Катерину, вышедшую в 1458 за Узун-Хассана, главаря Белых туркменов; 2, дочь, вышедшую за Николая Криспо, сеньора Санторинского; 3, Алексея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XXI. Давид, 1458-1461, женатый впервые на Марии, дочери кир-Алексея из Готии в Крыму, второй раз на Елене Кантакузиной, от которой имел семь сыновей и одну дочь. Все его сыновья задушены вместе с ним и Алексем, сыном Иоанна IV около 1470 г. Доч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800000"/>
              </w:rPr>
              <w:t>[50]</w:t>
            </w:r>
            <w:r>
              <w:rPr>
                <w:rStyle w:val="Appleconvertedspace"/>
                <w:b/>
                <w:bCs/>
                <w:color w:val="800000"/>
              </w:rPr>
              <w:t> </w:t>
            </w:r>
            <w:r>
              <w:rPr/>
              <w:t>Давида, и Алексей, сын его брата Александра, были принуждены перейти в ислам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83957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9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6633" stroked="f" o:allowincell="f" style="position:absolute;margin-left:0pt;margin-top:-1.55pt;width:932.2pt;height:1.45pt;mso-wrap-style:none;v-text-anchor:middle;mso-position-vertical:top">
                      <v:fill o:detectmouseclick="t" type="solid" color2="#cc99cc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</w:t>
            </w:r>
            <w:r>
              <w:rPr/>
              <w:t>. См. Lebeau (Brosset), Н. du В. Е. t. XV, р. 254, n. 2; t. XVIII, р, 281, n., t. XX, р. 506. 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</w:t>
            </w:r>
            <w:r>
              <w:rPr/>
              <w:t>. Очевидно, имеется в виду Александр (1413-1442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40"/>
              </w:rPr>
            </w:pPr>
            <w:r>
              <w:rPr>
                <w:color w:val="800040"/>
              </w:rPr>
              <w:t>Текст воспроизведен по изданию: Михаил Панарет. Трапезунтская хроника // Труды по востоковедению, издаваемые Лазаревским институтом восточных языков. М. 190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800040"/>
              </w:rPr>
            </w:pPr>
            <w:r>
              <w:rPr>
                <w:color w:val="800040"/>
              </w:rPr>
              <w:t>© текст - Хаханов А. 1905</w:t>
              <w:br/>
              <w:t>© сетевая версия - Тhietmar. 2002</w:t>
              <w:br/>
              <w:t>© дизайн - Войтехович А. 2001</w:t>
              <w:br/>
              <w:t>© Лазаревский институт восточных языков. 1905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6:57:00Z</dcterms:created>
  <dc:creator>vlozanov</dc:creator>
  <dc:description/>
  <cp:keywords/>
  <dc:language>en-US</dc:language>
  <cp:lastModifiedBy>Filip Nikolov</cp:lastModifiedBy>
  <dcterms:modified xsi:type="dcterms:W3CDTF">2024-06-16T03:35:00Z</dcterms:modified>
  <cp:revision>3</cp:revision>
  <dc:subject/>
  <dc:title/>
</cp:coreProperties>
</file>